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2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 иными библиотечно-информационными ресурсами и 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необходимыми для реализации заявленных к лицензированию образовательных программ</w:t>
      </w:r>
    </w:p>
    <w:tbl>
      <w:tblPr>
        <w:tblW w:w="14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6520"/>
        <w:gridCol w:w="1472"/>
      </w:tblGrid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информационные ресурв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изд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. 5-9класс. Электронное учебное пособие к учебным комплектам под ред. Дорофеева Г.В. –М.: Дрофа, Школьник, 2002.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я. 10-11класс. Образовательный комплекс. Выполнены на платформе «1С: Образование. 3.0» –М. : Министерство Образования РФ, ГУ РЦ ЭМТО, ЗАО «1С»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11класс. Учебное электронное пособие. Практикум. – М.: Дрофа, ДОС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Анатомия и физиология человека. 9 класс. Мультимедийное учебное пособие нового образца. – М. : Просвещение МЕДИ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Московский Государственный институт электроники и математики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10-11класс. Образовательный комплекс. Выполнены на платформе «1С: Образование. 3.0» –М. : Министерство Образования РФ, ГУ РЦ ЭМТО, ЗАО «1С»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класс. Образовательный комплекс. Выполнены на платформе «1С: Образование. 3.0» –М. : Министерство Образования РФ, ГУ РЦ ЭМТО, ЗАО «1С»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-11класс. – М.: Министерство образования РФ, ГУ РЦ ЭМТО, «Кирилл и Мефодий»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. Электронное средство учебного назначения. – М.:  Министерство образования РФ, ГУ РЦ ЭМТО, «Кирилл и Мефодий»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8-9 класс. Электронное учебное пособие. – М. : Российский фонд правовых реформ,  «Кирилл и Мефодий», 200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Учебное электронное пособие для 10 класса. – М.: Министерство образования РФ, ГУ РЦ ЭМТО, Республиканский мультимедиа центр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5 класс. Мультимедийное учебное пособие нового образца. – М. : Просвещение МЕДИ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. – М. : новый диск.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е лабораторные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класс.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-11класс. Учебное электронное пособие. Практикум. – М.: Физик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сская версия «Живая физика», институт новых технологий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 задач. Самоучитель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Программа-тренажер по русскому языку. – М.: ГуруСофт, новый диск.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асс. Библиотека электронных наглядных пособий.-  М.: Министерство образования РФ, ГУ РЦ ЭМТО, «Кирилл и Мефодий»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. Библиотека электронных наглядных пособий. – М.: Министерство образования РФ, ГУ РЦ ЭМТО, «Кирилл и Мефодий»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0-11класс . Библиотека электронных наглядных пособий. – М.: Министерство образования РФ, ГУ РЦ ЭМТО, ИНФО СТУДИЯ ЭКОН, 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 9-10 класс. Библиотека электронных наглядных пособий. – М.: Министерство образования РФ, ГУ РЦ ЭМТО, «Кирилл и Мефодий»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5-11класс. Библиотека наглядных электронных пособий. – М.: Министерство образования РФ, ГУ РЦ ЭМТО, «Кирилл и Мефодий», 200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ГЭ Образовательный комплекс. Практикум. Выполнено на платформе «1С: Образование 3.0». – М.: ГУ РЦ ЭМТО, ЗАО «1С», АНО УИЦ «Интерактивная линия», Институт новых технологий, 200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материал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.Писатели Серебряного века. В 2-х частях - М.:Видеостудия «Квант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.Классики русской литературы - М.:Видеостудия «Квант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.Анна Ахматова. Борис Пастернак - М.:Видеостудия «Квант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энциклопедия. Великие чудеса света. В 3-х частях. М.: ЗАО «Издательский дом Ридерз Дайджест»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.Физика В 2-х частях - М.:Видеостудия «Квант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7:00Z</dcterms:created>
  <dc:creator>soh83</dc:creator>
  <dc:description/>
  <cp:keywords/>
  <dc:language>en-US</dc:language>
  <cp:lastModifiedBy>soh83</cp:lastModifiedBy>
  <dcterms:modified xsi:type="dcterms:W3CDTF">2011-08-15T07:48:00Z</dcterms:modified>
  <cp:revision>1</cp:revision>
  <dc:subject/>
  <dc:title/>
</cp:coreProperties>
</file>